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JUDICAÇÃO COMPULSÓRIA DE IMÓ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MM. Juiz de Direito da _ª Vara Cível da Comarca de __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casado, médico, RG nº ____________, CPF nº ____________, residente e domiciliado à Rua ____________, ____, ____________, ___, por seus procuradores signatários, nos termos do incluso instrumento de mandato (doc. 01), os quais recebem intimações no endereço profissional, à Rua ____________, nº ____, sala ____, fone/fax: ____________, CEP ____________, B. ____________, ____________ - ___, vem, respeitosamente, a presença de V. Exª, para, em conformidade com o art. 16, do Dec-Lei n° 58/37, propor a presente AÇÃO SUMÁRIA PARA ADJUDICAÇÃO DE IMÓVEL contra _____________, pessoa jurídica de direito privado, que atua com o nome fantasia de _____________, devidamente inscrita no CNPJ sob nº _____________, com sede na cidade de _____________ - ___, sito à Rua _____________, nº ____, sala ___, B. _____________, em face dos seguintes fatos e funda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, através da escritura de promessa de compra e venda, lavrada no Cartório do Oficio, livro nº ___, fls ____, em __/__/__, devidamente inscrita no Registro de imóveis, contratou com a requerida a compra do seguinte imóvel situado nesta Cidade, na Rua ____________ nº ___, o imóvel é constituído de um lote urbano, localizado na Rua ______, nesta cidade, lado par, com a área de 500,00m2 (quinhentos metros quadrados), terraplanado, com as seguintes medidas e confrontações ao Norte, com 30m com terras de _________, ao Sul 30m com terras de _________, ao Leste com 13m com terras do _________ e ao Oeste, com 14m com testada para a Rua _________, pelo preço de R$_______, com a seguinte forma de pagamento, 12 vezes de R$ _________, todas quitadas. (comprovantes em anexo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pagou o total de preço fixado e, apesar disso, não conseguiu, que a requerida lhe outorgasse a competente escritura definitiva de compra e venda a que tem direito, razão por que propõe a presente ação para obtê-l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.Exa. se digne em determinar a citação da requerida para responder aos termos da presente ação, na qual se requer a ADJUDICAÇÃO por sentença do imóvel acima descrito, com a condenação da requerida no ônus da sucumbê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09:00Z</dcterms:created>
  <dc:creator>fabio</dc:creator>
  <dc:description/>
  <cp:keywords/>
  <dc:language>en-US</dc:language>
  <cp:lastModifiedBy>fabio</cp:lastModifiedBy>
  <dcterms:modified xsi:type="dcterms:W3CDTF">2009-04-12T22:10:00Z</dcterms:modified>
  <cp:revision>1</cp:revision>
  <dc:subject/>
  <dc:title>ADJUDICAÇÃO COMPULSÓRIA DE IMÓVEL</dc:title>
</cp:coreProperties>
</file>